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/</w:t>
      </w:r>
      <w:r>
        <w:rPr>
          <w:szCs w:val="28"/>
        </w:rPr>
        <w:t>Муниципальное бюджетное   общеобразовательное  учреждение –</w:t>
      </w:r>
    </w:p>
    <w:p>
      <w:pPr>
        <w:pStyle w:val="Subtitle"/>
        <w:rPr>
          <w:szCs w:val="28"/>
        </w:rPr>
      </w:pPr>
      <w:r>
        <w:rPr>
          <w:szCs w:val="28"/>
        </w:rPr>
        <w:t>основная  общеобразовательная  школа  № 20 х. Сальский Кагальник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убличны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МБОУ - ООШ №20 х. Сальский Кага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Мартыновского района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з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иректор: Антон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й доклад МБОУ - ООШ №20 х. Сальский Кагальник  является аналитическим отчетом о деятельности школы за 2018-2019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это за школа?  Это ХОРОШИЙ, ДОБРЫЙ ДОМ, где ХОРОШИЕ, ДОБРЫЕ учителя ХОРОШО и ДОБРОТНО учат ДОБРЫХ детей тому, как быть и стать ДОБРЫМ и ХОРОШИМ человеком  и  обрести ХОРОШИЕ, ДОБРОТНЫЕ знания, которые сослужат ДОБРУЮ и ХОРОШУЮ службу в будущ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18-2019 учебном году, способствовать развитию партнерских отношений между школой и родителями (законными представителями), местной общественностью. Информация, представленная в докладе, является достоверной, отражает реальное состояние развития школы в 2018-2019 учебном го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школа руководствуется Законом РФ «Об образовании», Типовым положением об общеобразовательном учреждении, Уставом школы, методическим письмами и рекомендациями Министерства образования России, Ростовской области, отдела образования администрации Мартыновского района, внутренними приказами, в которых определён круг регулируемых вопросов о правах и обязанностях участников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>учебный год был составлен на основании базисного учебного плана и сохранял в необходимом объеме содержание образования, являющееся обязательным на каждом уровне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ровень недельной нагрузки на ученика не превышал предельно допустим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и учебный план школы предусматривают выполнение государственной функции - обеспечение основного общего образования, развитие ребенка в процессе обучения.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беспечивается поэтапным решением задач на каждом уровне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>учебном году школа работала в режиме 5-дневной рабочей не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управления школой традицион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704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5pt;height:359.75pt" filled="f" o:ole="">
            <v:imagedata r:id="rId3" o:title=""/>
          </v:shape>
          <o:OLEObject Type="Embed" ProgID="" ShapeID="ole_rId2" DrawAspect="Content" ObjectID="_1004470320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школы, направленная на получение основного общего образования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ение в 1-м класс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соблюдением следующих дополнительных треб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использование "ступенчатого" режима обучения в первом полугодии, а именно: </w:t>
      </w:r>
    </w:p>
    <w:p>
      <w:pPr>
        <w:pStyle w:val="Style2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, октябре - по 3 урока в день по 35 минут каждый, в ноябре-декабре - по 4 урока по 35 минут каждый, в январе-мае - по 4 урока по 40 минут каждый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в 1 классе — 33 учебные недели (дополнительные каникулы в феврале).</w:t>
      </w:r>
    </w:p>
    <w:p>
      <w:pPr>
        <w:pStyle w:val="Normal"/>
        <w:spacing w:before="0" w:after="200"/>
        <w:ind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</w:t>
      </w:r>
      <w:r>
        <w:rPr>
          <w:rFonts w:cs="Times New Roman" w:ascii="Times New Roman" w:hAnsi="Times New Roman"/>
          <w:sz w:val="24"/>
          <w:szCs w:val="24"/>
        </w:rPr>
        <w:t>во 2 - 9 классах —  34 учебные недели, продолжительность   урока  во 2-9 классах — 40 минут.</w:t>
      </w:r>
    </w:p>
    <w:p>
      <w:pPr>
        <w:pStyle w:val="Normal"/>
        <w:spacing w:before="0" w:after="200"/>
        <w:ind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8"/>
        <w:gridCol w:w="3055"/>
        <w:gridCol w:w="2315"/>
      </w:tblGrid>
      <w:tr>
        <w:trPr>
          <w:trHeight w:val="40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20 является Муниципальным  бюджетным общеобразовательным учреждением- основной общеобразовательной школой. В ее стенах взаимодействуют порядка 260 человек (педагогов, учащихся, родителей), имеющих самый различный образовательный, культурный, экономический и профессиональный уровень, со своими, порой, противоречивыми запросами и интерес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15 педаго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ов по возрас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78"/>
        <w:gridCol w:w="978"/>
        <w:gridCol w:w="979"/>
        <w:gridCol w:w="980"/>
        <w:gridCol w:w="981"/>
        <w:gridCol w:w="981"/>
        <w:gridCol w:w="981"/>
        <w:gridCol w:w="1134"/>
      </w:tblGrid>
      <w:tr>
        <w:trPr>
          <w:trHeight w:val="8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</w:t>
            </w:r>
          </w:p>
        </w:tc>
      </w:tr>
      <w:tr>
        <w:trPr>
          <w:trHeight w:val="8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251.65pt" filled="f" o:ole="">
            <v:imagedata r:id="rId5" o:title=""/>
          </v:shape>
          <o:OLEObject Type="Embed" ProgID="Excel.Sheet.12" ShapeID="ole_rId4" DrawAspect="Content" ObjectID="_27556126" r:id="rId4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ов по педагогическому стаж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2"/>
        <w:gridCol w:w="1049"/>
        <w:gridCol w:w="1050"/>
        <w:gridCol w:w="1050"/>
        <w:gridCol w:w="1050"/>
        <w:gridCol w:w="1050"/>
        <w:gridCol w:w="1155"/>
      </w:tblGrid>
      <w:tr>
        <w:trPr>
          <w:trHeight w:val="11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работни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8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251.65pt" filled="f" o:ole="">
            <v:imagedata r:id="rId7" o:title=""/>
          </v:shape>
          <o:OLEObject Type="Embed" ProgID="Excel.Sheet.12" ShapeID="ole_rId6" DrawAspect="Content" ObjectID="_1106969317" r:id="rId6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чественный состав по уровню образования за 3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9"/>
        <w:gridCol w:w="2959"/>
      </w:tblGrid>
      <w:tr>
        <w:trPr>
          <w:trHeight w:val="7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 образ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ее специальное образование</w:t>
            </w:r>
          </w:p>
        </w:tc>
      </w:tr>
      <w:tr>
        <w:trPr>
          <w:trHeight w:val="3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-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-20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pt" filled="f" o:ole="">
            <v:imagedata r:id="rId9" o:title=""/>
          </v:shape>
          <o:OLEObject Type="Embed" ProgID="Excel.Sheet.12" ShapeID="ole_rId8" DrawAspect="Content" ObjectID="_274130136" r:id="rId8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ные сведения о квалификации педагогических кадров</w:t>
      </w:r>
    </w:p>
    <w:tbl>
      <w:tblPr>
        <w:tblW w:w="9480" w:type="dxa"/>
        <w:jc w:val="left"/>
        <w:tblInd w:w="-294" w:type="dxa"/>
        <w:tblLayout w:type="fixed"/>
        <w:tblCellMar>
          <w:top w:w="59" w:type="dxa"/>
          <w:left w:w="59" w:type="dxa"/>
          <w:bottom w:w="59" w:type="dxa"/>
          <w:right w:w="59" w:type="dxa"/>
        </w:tblCellMar>
      </w:tblPr>
      <w:tblGrid>
        <w:gridCol w:w="1277"/>
        <w:gridCol w:w="1128"/>
        <w:gridCol w:w="1831"/>
        <w:gridCol w:w="1848"/>
        <w:gridCol w:w="1870"/>
        <w:gridCol w:w="1526"/>
      </w:tblGrid>
      <w:tr>
        <w:trPr>
          <w:trHeight w:val="67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ысшая категория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ервая категория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ттестация на соответствие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Без категории </w:t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-201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-20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-201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1428306971" r:id="rId10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педагогов школы отмечен: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spacing w:lineRule="auto" w:line="276"/>
        <w:ind w:left="-142"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етные работники общего образования РФ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76"/>
        <w:ind w:left="-142"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шнир Сергей Васильевич – учитель физкультуры.</w:t>
      </w:r>
    </w:p>
    <w:p>
      <w:pPr>
        <w:pStyle w:val="Style24"/>
        <w:ind w:left="-142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-142" w:right="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и, награжденные</w:t>
      </w:r>
      <w:r>
        <w:rPr>
          <w:rFonts w:cs="Times New Roman" w:ascii="Times New Roman" w:hAnsi="Times New Roman"/>
          <w:sz w:val="24"/>
          <w:szCs w:val="24"/>
        </w:rPr>
        <w:t xml:space="preserve"> почетной грамотой Министерства образования РФ </w:t>
      </w:r>
    </w:p>
    <w:p>
      <w:pPr>
        <w:pStyle w:val="Style24"/>
        <w:ind w:left="-142" w:right="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шнир Сергей Васильевич – учитель физкультуры</w:t>
      </w:r>
    </w:p>
    <w:p>
      <w:pPr>
        <w:pStyle w:val="Style24"/>
        <w:ind w:left="-142" w:right="1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ищенко Валентина Георгиевна – учитель математики</w:t>
      </w:r>
    </w:p>
    <w:p>
      <w:pPr>
        <w:pStyle w:val="Style22"/>
        <w:spacing w:lineRule="auto" w:line="276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, награжденные почетной грамотой  МО РО:</w:t>
      </w:r>
    </w:p>
    <w:p>
      <w:pPr>
        <w:pStyle w:val="Style22"/>
        <w:spacing w:lineRule="auto" w:line="276"/>
        <w:ind w:left="-142"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Антоненко Ольг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истории;</w:t>
      </w:r>
    </w:p>
    <w:p>
      <w:pPr>
        <w:pStyle w:val="Style22"/>
        <w:spacing w:lineRule="auto" w:line="276"/>
        <w:ind w:left="-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ищенко Валентина Георгиевна – учитель математики;</w:t>
      </w:r>
    </w:p>
    <w:p>
      <w:pPr>
        <w:pStyle w:val="Style24"/>
        <w:ind w:left="-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шнир Сергей Васильевич – учитель физкультуры.</w:t>
      </w:r>
    </w:p>
    <w:p>
      <w:pPr>
        <w:pStyle w:val="Style22"/>
        <w:spacing w:lineRule="auto" w:line="276"/>
        <w:ind w:left="-142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ботники, награжденные Благодарственным письмом МО и ПО  РО:</w:t>
      </w:r>
    </w:p>
    <w:p>
      <w:pPr>
        <w:pStyle w:val="Style22"/>
        <w:spacing w:lineRule="auto" w:line="276"/>
        <w:ind w:left="-142"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амец Раиса Павловна – учитель начальных классов;</w:t>
      </w:r>
    </w:p>
    <w:p>
      <w:pPr>
        <w:pStyle w:val="Style22"/>
        <w:spacing w:lineRule="auto" w:line="276"/>
        <w:ind w:left="-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шнир Валентина Ильинична - учитель начальных классов;</w:t>
      </w:r>
    </w:p>
    <w:p>
      <w:pPr>
        <w:pStyle w:val="Style22"/>
        <w:spacing w:lineRule="auto" w:line="276"/>
        <w:ind w:left="-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унечко Елена Владимировна – учитель биологии и химии;</w:t>
      </w:r>
    </w:p>
    <w:p>
      <w:pPr>
        <w:pStyle w:val="Style22"/>
        <w:spacing w:lineRule="auto" w:line="276"/>
        <w:ind w:left="-142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тренко Светлана Евген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.</w:t>
      </w:r>
    </w:p>
    <w:p>
      <w:pPr>
        <w:pStyle w:val="Style22"/>
        <w:spacing w:lineRule="auto" w:line="276"/>
        <w:ind w:left="-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, награжденные почетной грамотой Главы Администрации Мартыновского района:</w:t>
      </w:r>
    </w:p>
    <w:p>
      <w:pPr>
        <w:pStyle w:val="Style22"/>
        <w:spacing w:lineRule="auto" w:line="276"/>
        <w:ind w:left="-142"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шнир Валентина Ильинична – учитель начальных классов.</w:t>
      </w:r>
    </w:p>
    <w:p>
      <w:pPr>
        <w:pStyle w:val="Style22"/>
        <w:spacing w:lineRule="auto" w:line="276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нечко Еле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22"/>
        <w:spacing w:lineRule="auto" w:line="27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ет прямая зависимость результатов развития системы образования от повышения профессионального потенциала педагогов. В 2018-2019 учебном году получили высшее образование Антоненко Андрей Викторович-учитель истории. Обучаются в высшем учебном заве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ловека: Корж Надежда Васильевна - учитель начальных классов, Черкашина Александра Владимировна - учитель начальных классов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5"/>
        <w:shd w:fill="FFFFFF" w:val="clear"/>
        <w:spacing w:lineRule="auto" w:line="276" w:before="0" w:after="150"/>
        <w:jc w:val="both"/>
        <w:rPr/>
      </w:pPr>
      <w:r>
        <w:rPr>
          <w:rStyle w:val="C10"/>
          <w:color w:val="000000"/>
        </w:rPr>
        <w:t xml:space="preserve">Необходимость совершенствования педагогических знаний, появление новых стратегий обучения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введения ФГОС. Коллектив  педагогов постоянно повышает уровень профессионального мастерства:  курсы повышения квалификации, участие в семинарах, школьном  и районном МО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 и учебный план школы предусматривают выполнение государственной функции школы -  обеспечение базового основного общего образования, развитие ребёнка в процессе обучения. Главным условием для  достижения этих целей является включение каждого ребёнка  на каждом учебном занятии в деятельность с учётом его возможностей и способностей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учащихся  9 класса за курс основной общеобразовательной школы за три года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качества  образования  за  три года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77"/>
        <w:gridCol w:w="1377"/>
        <w:gridCol w:w="1288"/>
        <w:gridCol w:w="1211"/>
        <w:gridCol w:w="1104"/>
      </w:tblGrid>
      <w:tr>
        <w:trPr>
          <w:trHeight w:val="466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</w:tr>
      <w:tr>
        <w:trPr>
          <w:trHeight w:val="28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й аттестации учащихся  9 класса за курс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школы за три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5"/>
        <w:gridCol w:w="2035"/>
        <w:gridCol w:w="1041"/>
        <w:gridCol w:w="471"/>
        <w:gridCol w:w="521"/>
        <w:gridCol w:w="519"/>
        <w:gridCol w:w="519"/>
        <w:gridCol w:w="867"/>
        <w:gridCol w:w="825"/>
        <w:gridCol w:w="824"/>
        <w:gridCol w:w="1019"/>
      </w:tblGrid>
      <w:tr>
        <w:trPr>
          <w:trHeight w:val="437" w:hRule="atLeast"/>
          <w:cantSplit w:val="true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  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класс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о списк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 экзаме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</w:tr>
      <w:tr>
        <w:trPr>
          <w:trHeight w:val="4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</w:tr>
      <w:tr>
        <w:trPr>
          <w:trHeight w:val="4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4"/>
        <w:gridCol w:w="2033"/>
        <w:gridCol w:w="1042"/>
        <w:gridCol w:w="470"/>
        <w:gridCol w:w="521"/>
        <w:gridCol w:w="519"/>
        <w:gridCol w:w="519"/>
        <w:gridCol w:w="866"/>
        <w:gridCol w:w="1040"/>
        <w:gridCol w:w="877"/>
        <w:gridCol w:w="756"/>
      </w:tblGrid>
      <w:tr>
        <w:trPr>
          <w:trHeight w:val="546" w:hRule="atLeast"/>
          <w:cantSplit w:val="true"/>
        </w:trPr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18  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40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класс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о списк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 экзамен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8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5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5"/>
        <w:gridCol w:w="1904"/>
        <w:gridCol w:w="930"/>
        <w:gridCol w:w="596"/>
        <w:gridCol w:w="596"/>
        <w:gridCol w:w="596"/>
        <w:gridCol w:w="596"/>
        <w:gridCol w:w="894"/>
        <w:gridCol w:w="746"/>
        <w:gridCol w:w="746"/>
        <w:gridCol w:w="804"/>
      </w:tblGrid>
      <w:tr>
        <w:trPr>
          <w:trHeight w:val="538" w:hRule="atLeast"/>
          <w:cantSplit w:val="true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-2019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 экзамена</w:t>
            </w:r>
          </w:p>
        </w:tc>
      </w:tr>
      <w:tr>
        <w:trPr>
          <w:trHeight w:val="40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ускных классо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ускников по спис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вавших экзамен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 качеств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% 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т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ий балл</w:t>
            </w:r>
          </w:p>
        </w:tc>
      </w:tr>
      <w:tr>
        <w:trPr>
          <w:trHeight w:val="27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геб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</w:tr>
      <w:tr>
        <w:trPr>
          <w:trHeight w:val="5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5</w:t>
            </w:r>
          </w:p>
        </w:tc>
      </w:tr>
      <w:tr>
        <w:trPr>
          <w:trHeight w:val="5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, с которой приходится сталкиваться учителям при работе с детьми – мотивация учения. На селе, где большая разница в подходах к определению жизненных ценностей у родителей, не всегда формируются у учащихся понимание важности знаний, навыки занятия умственным трудом. Это приводит к дифференциации учащихся по уровням успеваемости в изучении предметов, что необходимо учитывать при работе в классе каждому учителю.</w:t>
      </w:r>
    </w:p>
    <w:p>
      <w:pPr>
        <w:pStyle w:val="Style25"/>
        <w:shd w:fill="FFFFFF" w:val="clear"/>
        <w:spacing w:lineRule="auto" w:line="360" w:before="0" w:after="120"/>
        <w:jc w:val="both"/>
        <w:rPr>
          <w:b/>
          <w:b/>
          <w:bCs/>
          <w:iCs/>
        </w:rPr>
      </w:pPr>
      <w:r>
        <w:rPr>
          <w:color w:val="444444"/>
          <w:shd w:fill="FFFFFF" w:val="clear"/>
        </w:rPr>
        <w:t xml:space="preserve">Среди трудностей, которые переживает школа, особое место занимают проблемы, обусловленные ростом числа школьников с незначительными отклонениями  в психофизическом развитии, </w:t>
      </w:r>
      <w:r>
        <w:rPr>
          <w:color w:val="2A2723"/>
          <w:shd w:fill="F7F7F2" w:val="clear"/>
        </w:rPr>
        <w:t>недостаточная нормативно – правовая база, регламентирующая деятельность ОУ для больных детей и детей – инвалидов и отсутствие системы научно – методической поддержки образовательного процесса.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является важным звеном целостного образовательного</w:t>
        <w:br/>
        <w:t> 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коллектив стремился так организовать внеклассную работу, чтобы предоставить  каждому ребенку, исходя его потребностей, интересов и способностей, возможность реализовать себя и проявить свою индивидуальность в разных видах деятельности – интеллектуальной, познавательной, досуговой, игровой,  в  художественном творчестве, т.е. получить качественное образова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культуры здоровья и приобщение к здоровому образу жизни,   нравственных качеств личности воспитанников является одним из основных ориентиров в педагогической деятельности.  Наша задача состоит в том, чтобы помочь каждому ученику развить свои способности, помочь сохранению и укреплению здоровья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ют 4 кружка, а также 2  спортивных кружка от ЦДОД и ДЮСШ, в которых занимаются учащиеся  с 1 по 9 класс.(86%).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 спортивном кружке способствуют сохранению и укреплению здоровья, позволяют отвлечь детей от неблагоприятного влияния улицы, пропагандируют здоровый образ жизни, являются одним из способов самореализации ребенка</w:t>
      </w:r>
      <w:r>
        <w:rPr>
          <w:rFonts w:cs="Monotype Corsiva" w:ascii="Monotype Corsiva" w:hAnsi="Monotype Corsiva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взаимодействие с родителями в интересах развития личности ребенка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одителей организована психолого-педагогическая служба. 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ятся внеклассные мероприятия по организации совместной общественно-значимой деятельности и досуга родителей и обучающихся, ставшие традиционными: </w:t>
      </w:r>
      <w:r>
        <w:rPr>
          <w:rFonts w:cs="Times New Roman" w:ascii="Times New Roman" w:hAnsi="Times New Roman"/>
          <w:sz w:val="24"/>
          <w:szCs w:val="24"/>
        </w:rPr>
        <w:t>Здравствуй, школа» - торжественная линейка, посвященная Дню Знаний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 ко дню Матери «Святость материнства»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, посвященный 8 марта.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тинг для родителей  и ветеранов, посвященный Дню Победы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«Последний звонок»</w:t>
      </w:r>
    </w:p>
    <w:p>
      <w:pPr>
        <w:pStyle w:val="Heading2"/>
        <w:shd w:fill="FFFFFF" w:val="clear"/>
        <w:spacing w:before="0" w:after="0"/>
        <w:ind w:right="-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ыли проведен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общешкольные родительские собрания:</w:t>
      </w:r>
    </w:p>
    <w:p>
      <w:pPr>
        <w:pStyle w:val="Heading2"/>
        <w:shd w:fill="FFFFFF" w:val="clear"/>
        <w:spacing w:before="0" w:after="0"/>
        <w:ind w:right="-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ль семьи и общества в профилактике девиантного поведения подростков» с приглашением специалистов из СРЦ сл. Большая Мартыновка.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собрания в 9 классе «Роль семьи в подготовке к экзаменам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рт для жителей хутора 9 мая стал уже традиционным мероприятием.</w:t>
      </w:r>
    </w:p>
    <w:tbl>
      <w:tblPr>
        <w:tblW w:w="9368" w:type="dxa"/>
        <w:jc w:val="left"/>
        <w:tblInd w:w="132" w:type="dxa"/>
        <w:tblLayout w:type="fixed"/>
        <w:tblCellMar>
          <w:top w:w="22" w:type="dxa"/>
          <w:left w:w="82" w:type="dxa"/>
          <w:bottom w:w="0" w:type="dxa"/>
          <w:right w:w="82" w:type="dxa"/>
        </w:tblCellMar>
      </w:tblPr>
      <w:tblGrid>
        <w:gridCol w:w="1013"/>
        <w:gridCol w:w="2651"/>
        <w:gridCol w:w="1904"/>
        <w:gridCol w:w="1900"/>
        <w:gridCol w:w="1900"/>
      </w:tblGrid>
      <w:tr>
        <w:trPr>
          <w:trHeight w:val="678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2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678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(область):</w:t>
            </w:r>
          </w:p>
          <w:p>
            <w:pPr>
              <w:pStyle w:val="Style25"/>
              <w:ind w:right="142" w:hanging="0"/>
              <w:jc w:val="both"/>
              <w:rPr/>
            </w:pPr>
            <w:r>
              <w:rPr/>
              <w:t>Шайманова А – 11 место,</w:t>
            </w:r>
          </w:p>
          <w:p>
            <w:pPr>
              <w:pStyle w:val="Style25"/>
              <w:ind w:right="142" w:hanging="0"/>
              <w:jc w:val="both"/>
              <w:rPr/>
            </w:pPr>
            <w:r>
              <w:rPr/>
              <w:t>Усманова З. – 9 место,</w:t>
            </w:r>
          </w:p>
          <w:p>
            <w:pPr>
              <w:pStyle w:val="Style25"/>
              <w:ind w:right="142" w:hanging="0"/>
              <w:jc w:val="both"/>
              <w:rPr/>
            </w:pPr>
            <w:r>
              <w:rPr/>
              <w:t>Юрданидзе Э. - 8 место,</w:t>
            </w:r>
          </w:p>
          <w:p>
            <w:pPr>
              <w:pStyle w:val="Style25"/>
              <w:ind w:right="142" w:hanging="0"/>
              <w:jc w:val="both"/>
              <w:rPr/>
            </w:pPr>
            <w:r>
              <w:rPr/>
              <w:t>Алласов А.- 3 мест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стиваль танцев народов России «Диалог культур – языком танца»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и-футбол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left="141"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I место</w:t>
            </w:r>
          </w:p>
          <w:p>
            <w:pPr>
              <w:pStyle w:val="Style22"/>
              <w:ind w:left="141"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(район)</w:t>
            </w:r>
          </w:p>
        </w:tc>
      </w:tr>
      <w:tr>
        <w:trPr>
          <w:trHeight w:val="368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ахматы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left="141"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ind w:left="141"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</w:tr>
      <w:tr>
        <w:trPr>
          <w:trHeight w:val="40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ашки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 место</w:t>
            </w:r>
          </w:p>
          <w:p>
            <w:pPr>
              <w:pStyle w:val="Style22"/>
              <w:ind w:left="141"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</w:tr>
      <w:tr>
        <w:trPr>
          <w:trHeight w:val="37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тольный теннис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</w:tr>
      <w:tr>
        <w:trPr>
          <w:trHeight w:val="38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стический сле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детского рисунка по противопожарной тематике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69" w:leader="none"/>
              </w:tabs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center" w:pos="669" w:leader="none"/>
              </w:tabs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center" w:pos="669" w:leader="none"/>
              </w:tabs>
              <w:snapToGrid w:val="false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мотр художественной самодеятельности «Донские самоцветы»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тан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соловушка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логическая конференция.</w:t>
            </w:r>
          </w:p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рница»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ревнования по гандбол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hanging="5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район)</w:t>
            </w:r>
          </w:p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I мес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район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район)</w:t>
            </w:r>
          </w:p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 мес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район)</w:t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hanging="5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 «Кубок Победы»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место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280"/>
              <w:ind w:right="-284" w:hanging="0"/>
              <w:jc w:val="both"/>
              <w:rPr/>
            </w:pPr>
            <w:r>
              <w:rPr/>
              <w:t xml:space="preserve">      </w:t>
            </w: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:</w:t>
            </w:r>
          </w:p>
          <w:p>
            <w:pPr>
              <w:pStyle w:val="Style25"/>
              <w:spacing w:before="280" w:after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</w:t>
            </w:r>
            <w:r>
              <w:rPr/>
              <w:t xml:space="preserve">  Эминов С.</w:t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hanging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АЯ  БАЗА ШКОЛ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Для организации учебно-воспитательного процесса в школе имеется 11 кабинетов, 1 комбинированн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необходимую материально-техническую баз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ная сист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компьютерный кла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выход в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спортивная площ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 определённым количеством компьютерной тех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>20 компьют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ноутб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мультимедийных прое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интерактивных дос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принтера и 13 МФ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 обеспечены школьными учебниками 100%., в 2018 году приобретены атласы и тетради на печатной основе для учащихся 1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чно </w:t>
      </w:r>
      <w:r>
        <w:rPr>
          <w:rFonts w:cs="Times New Roman" w:ascii="Times New Roman" w:hAnsi="Times New Roman"/>
          <w:sz w:val="24"/>
          <w:szCs w:val="24"/>
        </w:rPr>
        <w:t>отремонтирована  система отопления, произведен ремонт (замена) оборудования котельной, выделено место  для раздевалок  и пункта питания.  В целях соблюдения режима безопасности  работают: тревожная кнопка, 3 АПС,  видео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коллектива, родителей был произведен косметический ремонт школы, произведена побелка и покраска всех помещений, отремонтирована мебель, приведена в порядок детская спортивная площад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ся реализация  целевой программы «Школьное молоко», в ходе которой 100% обучающихся  начальной школы получают молоко обогащённое витаминами   в индивидуальных пакетах. Льготное  питание в виде  хлебобулочных изделий  и сока  в ассортименте получают 48%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 – экономическ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бюджет  2018 года МБОУ  - ООШ №20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ьский Кагальник  составляет  11403,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ыс.руб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спределение средств бюджета МБОУ  - ООШ №20 х.Сальский Кагальник по  источникам их получения: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455,3 тыс.руб. средства местного бюджета, 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8943,0 тыс.руб. средства областного бюджета (субвенция)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,1 тыс.руб. внебюджетные средств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правление использования бюджетных средств:        местный      субвенция           вне бюджет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Заработная плата                                                         211    -  927,1      5560,2      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очие выплаты                                                          212    -  0,8         9,3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числения на выплаты по оплате труда                 213    -  264,3      1864,2    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Услуги связи                                                                221    - 0             46,0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ранспортные услуги                                                 222    -  33,2        0            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ммунальные услуги                                                223    - 130,6       0           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Работы и услуги по содержанию имущества           225    - 213,2       538,0                 3,4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чие работы и услуги                                             226    - 456,9       253,9                 1,5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очие расходы                                                           290   -  46,0         0                        0,2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Увеличение стоимости основных средств                310   -  0              464,8     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Увеличение стоимости материальных запасов   340   -  383,2     206,6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то же это за школа?  Это ХОРОШИЙ, ДОБРЫЙ ДОМ, где ХОРОШИЕ, ДОБРЫЕ учителя ХОРОШО и ДОБРОТНО учат ДОБРЫХ детей тому, как быть и стать ДОБРЫМ и ХОРОШИМ человеком  и  обрести ХОРОШИЕ, ДОБРОТНЫЕ знания, которые сослужат ДОБРУЮ и ХОРОШУЮ службу в будущем. </w:t>
      </w:r>
    </w:p>
    <w:p>
      <w:pPr>
        <w:pStyle w:val="Normal"/>
        <w:spacing w:before="0" w:after="0"/>
        <w:ind w:left="-567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C10">
    <w:name w:val="c10"/>
    <w:qFormat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1:00Z</dcterms:created>
  <dc:creator>Admin</dc:creator>
  <dc:description/>
  <cp:keywords/>
  <dc:language>en-US</dc:language>
  <cp:lastModifiedBy>Оператор</cp:lastModifiedBy>
  <cp:lastPrinted>2020-02-13T12:29:00Z</cp:lastPrinted>
  <dcterms:modified xsi:type="dcterms:W3CDTF">2020-02-13T09:30:00Z</dcterms:modified>
  <cp:revision>8</cp:revision>
  <dc:subject/>
  <dc:title/>
</cp:coreProperties>
</file>